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8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 xml:space="preserve">del Municipio de León, Guanajuato, </w:t>
      </w:r>
      <w:r>
        <w:rPr>
          <w:rFonts w:cs="Arial Narrow" w:ascii="Arial Narrow" w:hAnsi="Arial Narrow"/>
          <w:sz w:val="27"/>
          <w:szCs w:val="27"/>
        </w:rPr>
        <w:t xml:space="preserve">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de fecha 02 dos de octubre de ese mismo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nov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una promoción cumplimentando el requerimiento formulado; y, por auto del día 13 tre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5 quince de febrero del año 2018 dos mil dieciocho,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Representación de la promovente.</w:t>
      </w:r>
    </w:p>
    <w:p>
      <w:pPr>
        <w:pStyle w:val="Normal"/>
        <w:spacing w:lineRule="auto" w:line="360"/>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2 do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por ende,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02 do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31 treinta y uno de octubre del año 2017 dos mil diecisiete, por tanto, se recibió </w:t>
      </w:r>
      <w:r>
        <w:rPr>
          <w:rFonts w:cs="Arial Narrow" w:ascii="Arial Narrow" w:hAnsi="Arial Narrow"/>
          <w:sz w:val="27"/>
          <w:szCs w:val="27"/>
          <w:lang w:val="es-ES_tradnl"/>
        </w:rPr>
        <w:t xml:space="preserve">el décimo noveno día hábil del término legal, según se advierte del siguiente cómputo: el acta de infracción fue levantada el lunes 02 dos de octubre del mismo año y surtió efectos el martes 03 tres día hábil siguiente, iniciando el cómputo el miércoles  04 cuatro (día 01 uno), continuando el jueves 05 cinco (día 02 dos), viernes 06 seis (día 03 tres), lunes 09 nueve (día 04 cuatro), martes 10 diez (día 05 cinco), miércoles 11 once (día 06 seis), viernes 13 trece (día 07 siete), lunes 16 dieciséis (día 08 ocho), martes 17 diecisiete (día 09 nueve), miércoles 18 dieciocho (día 10 diez),  jueves 19 diecinueve (día 11 once), viernes 20 veinte (día 12 doce), lunes 23 veintitrés (día 13 trece), martes 24 veinticuatro (día 14 catorce), miércoles 25 veinticinco (día 15 quince), jueves 26 veintiséis (día 16 dieciséis), viernes 27 veintisiete (día 17 diecisiete), lunes 30 treinta (día 18 dieciocho) y martes 31 treinta y uno (día 19 diecinueve) de octubre del año 2017 dos mil diecisiete.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7 siete, domingo 08 ocho, jueves 12 doce, sábado 14 catorce, domingo 15 quince, sábado 21 veintiuno, domingo 22 veintidós, sábado 28 veintiocho y domingo 29 veintinueve de octubre del año 2017 dos mil diecisiete.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foro ascenso y descenso de la ruta A65 Ramal verificando el cumplimiento del servicio por parte de la Empresa Concesionaria y o permisionaria detectando incumplimiento en los horarios establecidos por la Dirección General de Movilidad teniendo que llegar a las 06:43 el autobús de acuerdo al pla de operación vigente no llego ningún autobús. (sic)”.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43 horas, es decir, aproximadamente treinta minutos después de la hora en que supuestamente se presentó el incumplimiento del servicio, el cual, según su dicho, se dio a partir de las 06:43 hr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l acto, en particular en cuanto a la unidad (…) que sancionó, supuestamente se encontraba obligada a prestar un determinado servicio de transporte y, sobre todo, que haya incumplido dicho servici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6:43 y 07:13) se refiere al horario de antes o pasado meridiano, circunstancia que resulta necesaria para determinar si se cumplió o no con la supuesta obligación que se sancionó.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ara operar la Ruta A65. [</w:t>
      </w:r>
      <w:r>
        <w:rPr>
          <w:rFonts w:cs="Arial Narrow" w:ascii="Arial Narrow" w:hAnsi="Arial Narrow"/>
          <w:sz w:val="27"/>
          <w:szCs w:val="27"/>
        </w:rPr>
        <w:t>Me encuentro en el lugar de aforo ascenso y descenso de la ruta A65 Ramal verificando el cumplimiento del servicio por parte de la Empresa Concesionaria y o permisionaria detectando incumplimiento en los horarios establecidos, por la Dirección General de Movilidad teniendo que llegar a las 06:43 el autobús de acuerdo al plan de operación vigente no llego ningún autobús.</w:t>
      </w:r>
      <w:r>
        <w:rPr>
          <w:rFonts w:cs="Arial Narrow" w:ascii="Arial Narrow" w:hAnsi="Arial Narrow"/>
          <w:i/>
          <w:sz w:val="27"/>
          <w:szCs w:val="27"/>
        </w:rPr>
        <w:t xml:space="preserve">]” (sic).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los horarios establecidos por la Dirección General de Movilidad, pues no expresa el horario de salida programado en el plan de operación de horarios, rutas, itinerarios y frecuencias aprobado por la Dirección General de Movilidad, conforme a la necesidad del servicio, además omitió expresar la unidad y el horario de salida de la unidad anterior y de la posterior; lo anterior aunado a que no indico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2 do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 . . . .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4:00Z</dcterms:created>
  <dc:creator>usuario</dc:creator>
  <dc:description/>
  <cp:keywords/>
  <dc:language>en-US</dc:language>
  <cp:lastModifiedBy>Teresa Alferez</cp:lastModifiedBy>
  <cp:lastPrinted>2016-10-14T13:36:00Z</cp:lastPrinted>
  <dcterms:modified xsi:type="dcterms:W3CDTF">2018-04-27T16:33:00Z</dcterms:modified>
  <cp:revision>21</cp:revision>
  <dc:subject/>
  <dc:title/>
</cp:coreProperties>
</file>